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925" w:hRule="atLeast"/>
        </w:trPr>
        <w:tc>
          <w:tcPr>
            <w:tcW w:w="975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6.11.2017 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27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>О внесении изменений в постановление Администрации Артинского городского округа от 13.02.2017 г. № 117 «О  комплексной  Программе «Профилактика экстремизма, терроризма и гармонизация межнациональных отношен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территории Артинского городского округа на 2017-2019 годы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В соответствии с Федеральным законом от 25.07.2002 г. № 114-ФЗ «О противодействии экстремистской деятельности», во исполнение </w:t>
            </w:r>
            <w:r>
              <w:rPr>
                <w:sz w:val="28"/>
              </w:rPr>
              <w:t>Указа Президента Российской Федерации от 19 декабря 2012 года № 1666 «О Стратегии государственной национальной политики Российской Федерации на период до 2025 года»,</w:t>
            </w:r>
            <w:r>
              <w:rPr/>
              <w:t xml:space="preserve"> </w:t>
            </w:r>
            <w:r>
              <w:rPr>
                <w:sz w:val="28"/>
              </w:rPr>
              <w:t xml:space="preserve">постановления Правительства Свердловской области от 24.12.2013 года № 1605-ПП «Об утверждении комплексной программы Свердловской области «Укрепление единства российской нации и этнокультурное развитие народов России, проживающих в Свердловской области» на 2014-2020 годы, </w:t>
            </w:r>
            <w:r>
              <w:rPr>
                <w:bCs/>
                <w:sz w:val="28"/>
              </w:rPr>
              <w:t>в целях принятия и реализации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их проявлений,</w:t>
            </w:r>
            <w:r>
              <w:rPr/>
              <w:t xml:space="preserve"> </w:t>
            </w:r>
            <w:r>
              <w:rPr>
                <w:sz w:val="28"/>
              </w:rPr>
              <w:t>а также в целях сохранения этнокультурной самобытности народов, проживающих на территории Артинского городского округа, и гармонизации межнациональных отношений,</w:t>
            </w:r>
          </w:p>
        </w:tc>
      </w:tr>
    </w:tbl>
    <w:p>
      <w:pPr>
        <w:pStyle w:val="Heading1"/>
        <w:widowControl/>
        <w:rPr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Артинского городского округа от 13.02.2017 г. № 117 «О комплексной Программе «Профилактика экстремизма, терроризма и гармонизация межнациональных отношений на территории Артинского городского округа на 2017-2019 годы»:</w:t>
      </w:r>
    </w:p>
    <w:p>
      <w:pPr>
        <w:pStyle w:val="Normal"/>
        <w:ind w:firstLine="540"/>
        <w:jc w:val="both"/>
        <w:rPr/>
      </w:pPr>
      <w:r>
        <w:rPr/>
        <w:t>1.1. План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 изложить в новой редакции (прилагается);</w:t>
      </w:r>
    </w:p>
    <w:p>
      <w:pPr>
        <w:pStyle w:val="Normal"/>
        <w:ind w:firstLine="708"/>
        <w:jc w:val="both"/>
        <w:rPr/>
      </w:pPr>
      <w:r>
        <w:rPr/>
        <w:t>2. Ответственным исполнителям обеспечить выполнение плана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</w:t>
      </w:r>
    </w:p>
    <w:p>
      <w:pPr>
        <w:pStyle w:val="Normal"/>
        <w:ind w:left="720" w:hanging="0"/>
        <w:jc w:val="both"/>
        <w:rPr/>
      </w:pPr>
      <w:r>
        <w:rPr/>
        <w:t xml:space="preserve">3. Главам поселковой и сельских администраций Администрации </w:t>
      </w:r>
    </w:p>
    <w:p>
      <w:pPr>
        <w:pStyle w:val="Normal"/>
        <w:jc w:val="both"/>
        <w:rPr/>
      </w:pPr>
      <w:r>
        <w:rPr/>
        <w:t>Артинского городского округа обеспечить координацию деятельности по профилактике экстремизма, терроризма и гармонизации межнациональных отношений на подведомственных территориях.</w:t>
      </w:r>
    </w:p>
    <w:p>
      <w:pPr>
        <w:pStyle w:val="Normal"/>
        <w:widowControl/>
        <w:jc w:val="both"/>
        <w:rPr/>
      </w:pPr>
      <w:r>
        <w:rPr/>
        <w:tab/>
        <w:t>4. 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widowControl/>
        <w:jc w:val="both"/>
        <w:rPr/>
      </w:pPr>
      <w:r>
        <w:rPr/>
        <w:tab/>
        <w:t xml:space="preserve"> </w:t>
      </w:r>
      <w:r>
        <w:rPr>
          <w:bCs/>
          <w:iCs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И.о.Главы Артинского городского округа                                      С.В. Ярушник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ind w:firstLine="10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  <w:t xml:space="preserve">Приложение </w:t>
      </w:r>
    </w:p>
    <w:p>
      <w:pPr>
        <w:pStyle w:val="Normal"/>
        <w:ind w:firstLine="10260"/>
        <w:jc w:val="both"/>
        <w:rPr/>
      </w:pPr>
      <w:r>
        <w:rPr/>
        <w:t xml:space="preserve">к постановлению Администрации                                                                 </w:t>
      </w:r>
    </w:p>
    <w:p>
      <w:pPr>
        <w:pStyle w:val="Normal"/>
        <w:ind w:firstLine="10260"/>
        <w:rPr/>
      </w:pPr>
      <w:r>
        <w:rPr/>
        <w:t>Артинского городского округа</w:t>
      </w:r>
    </w:p>
    <w:p>
      <w:pPr>
        <w:pStyle w:val="Normal"/>
        <w:ind w:firstLine="10260"/>
        <w:rPr>
          <w:sz w:val="26"/>
          <w:szCs w:val="26"/>
        </w:rPr>
      </w:pPr>
      <w:r>
        <w:rPr/>
        <w:t xml:space="preserve">от 16.11.2017 № 927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комплексной Программы «Профилактика экстремизма, терроризма и гармонизация межнациональных отношений в Артинском городском округе на 2017-2019  годы» (в новой редакции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15"/>
        <w:gridCol w:w="2015"/>
        <w:gridCol w:w="1278"/>
        <w:gridCol w:w="18"/>
        <w:gridCol w:w="1364"/>
        <w:gridCol w:w="87"/>
        <w:gridCol w:w="11"/>
        <w:gridCol w:w="1096"/>
        <w:gridCol w:w="3040"/>
      </w:tblGrid>
      <w:tr>
        <w:trPr>
          <w:trHeight w:val="7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  </w:t>
              <w:br/>
              <w:t>исполнени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литических, социально-экономических и иных процессов, оказывающих влияние на ситуацию в сфере профилактики экстремизма  и терроризм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межведомственной комиссии по профилактике экстремизма и терроризма  в Артинском городском округ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местными отделениями политических партий,  национальными, религиозными, профсоюзными, ветеранскими и иными общественными объединениями и организациями в целях профилактики экстрем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дготовки необходимых методических рекомендаций и проведение  учебно-методических занятий и семинаров с целью повышения профессионального уровня сотрудников, участвующих в противодействии экстремизму и терроризму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, заведующий отделом ГО и ЧС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учебно-консультативных  семинарах для сотрудников  органов местного самоуправления и общественных объединений по вопросам профилактики экстрем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рофилактике экстремизма и терроризма в сфере обеспечения общественного поря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ивлечение к установленной законом ответственности лиц, распространяющих печатную, кино-, фото-, аудио- и  видеопродукцию, направленную на пропаганду фашизма, возбуждение социальной, расовой,  национальной и религиозной розни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обеспечению ох-раны общественного порядка  при проведении массовых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пресечению противоправных  действий, направленных на создание кризисных ситуаций и создающих угрозу экстремистских проявлений на предприятиях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руководители промышленных   </w:t>
              <w:br/>
              <w:t xml:space="preserve">предприятий           </w:t>
              <w:br/>
              <w:t xml:space="preserve">(по согласованию)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перативной обстановки     </w:t>
              <w:br/>
              <w:t xml:space="preserve">в сфере противодействия экстремизму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тивно-профилактических мероприятий по выявлению иностранных работников и лиц без гражданства, нарушающих уголовное, налоговое и административное законодательство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каналов нелегальной миграции, пресечение использования  поддельных паспортов, карт и привлечение к уголовной  ответственности организаторов незаконного въезда, а также выявление и документирование преступлений, связанных с незаконной миграцией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с иностранными гражданами и работодателями, использующими иностранную  рабочую силу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пресечению деятельности на территории Артинского городского округа общественных и религиозных объединений, в отношении которых вступило в силу судебное решение о признании их действий экстремистскими. При получении информации об осуществлении экстремистской деятельности общественным либо религиозным объединением, обеспечение сбора и направления материалов в органы прокуратуры для принятия решения в соответствии с действующим законодательством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с представителями национальных объединений и групп по недопущению противоправных действий экстремистской направленности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лиц, прибывших из стран-источников распространения исламского фундаментализма и  призывающих российскую молодежь к содействию в деятельности международных мусульманских экстремистских организаций и иных религиозных организаций, деятельность которых запрещена на территории России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комиссионных обследований состояния антитеррористической защищённости объектов социально-культурной сферы, расположенных на территории Артинского городского округа. Реализация комплекса мер, направленных на устранение выявленных недостатков и укрепление защищённости объектов      указанной категории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филактике экстремизма и террор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межнациональных и межрелигиозных отно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по профилактике экстремизма с представителями диаспор, национальных и религиозных объединений и групп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    </w:t>
              <w:br/>
              <w:t xml:space="preserve">в полугодие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размещение (обновление) информации на сайте Администрации Артинского городского округа данных о национальных общественных объединениях, группах и диаспорах, религиозных организациях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Артинского городского округа, заведующий организационным </w:t>
            </w:r>
            <w:r>
              <w:rPr>
                <w:sz w:val="26"/>
                <w:szCs w:val="26"/>
              </w:rPr>
              <w:t>отделом Администрации</w:t>
            </w:r>
            <w:r>
              <w:rPr/>
              <w:t xml:space="preserve">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ациональных, религиозных и иных общественных объединений для участия в создании здорового морально-психологического  </w:t>
              <w:br/>
              <w:t xml:space="preserve">климата, обстановки толерантности, профилактики этнического и религиозного экстремизма в учреждениях образования, культуры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марийской культуры «АгаПайре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татарской культуры «Сабанту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фестиваля самодеятельного художественного творчества, способствующего гармонизации межэтнических отноше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мар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национальных культур, посвящённого Дню народного единства и способствующего развитию толерантности и профилактике экстремизма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и проведение Муниципального фестиваля «Созвездие Ура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год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нояб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 по профилактике экстремизма и терроризма в сферах образования,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циальной защит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безопасности детей и профилактики терроризма и экстремизма в образовательных учреждениях Артинского городского округа приобретение и установка</w:t>
            </w:r>
          </w:p>
          <w:p>
            <w:pPr>
              <w:pStyle w:val="Normal"/>
              <w:jc w:val="both"/>
              <w:rPr/>
            </w:pPr>
            <w:r>
              <w:rPr/>
              <w:t>1. двух цифровых видеокамер для:</w:t>
            </w:r>
          </w:p>
          <w:p>
            <w:pPr>
              <w:pStyle w:val="Normal"/>
              <w:jc w:val="both"/>
              <w:rPr/>
            </w:pPr>
            <w:r>
              <w:rPr/>
              <w:t>- филиал д\с «Березка» МАОУ АГО Артинская СОШ № 1»</w:t>
            </w:r>
          </w:p>
          <w:p>
            <w:pPr>
              <w:pStyle w:val="Normal"/>
              <w:jc w:val="both"/>
              <w:rPr/>
            </w:pPr>
            <w:r>
              <w:rPr/>
              <w:t>2. рамки металлоискателя для:</w:t>
            </w:r>
          </w:p>
          <w:p>
            <w:pPr>
              <w:pStyle w:val="Normal"/>
              <w:jc w:val="both"/>
              <w:rPr/>
            </w:pPr>
            <w:r>
              <w:rPr/>
              <w:t>МКОУ АГО «Сухан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МКОУ АГО «Свердловская СО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беспечения безопасности населения и профилактики терроризма и экстремизма в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х культуры  Артинского городского округа приобретение и установка</w:t>
            </w:r>
          </w:p>
          <w:p>
            <w:pPr>
              <w:pStyle w:val="Normal"/>
              <w:jc w:val="both"/>
              <w:rPr/>
            </w:pPr>
            <w:r>
              <w:rPr/>
              <w:t>1.  ЦКД и НТ –организация видеонаблю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руководителей и ра-ботников образовательных учреждений и учре-ждений культуры по профилактике экстремизма и террориз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Управление культуры, спорта, туризма и молодежной </w:t>
            </w:r>
            <w:r>
              <w:rPr>
                <w:sz w:val="26"/>
                <w:szCs w:val="26"/>
              </w:rPr>
              <w:t>политики Администрации</w:t>
            </w:r>
            <w:r>
              <w:rPr/>
              <w:t xml:space="preserve">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с ветеранскими организациями (День памяти и скорби, Фестиваль патриотической песни «За тех парней», посвящённый Дню ВДВ, месячник Защитников Отечества и т.д.), направленных на воспитание толерантности и профилактику экстремизм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5,6 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(День посёлка, Дни малых сел и деревень </w:t>
            </w:r>
            <w:r>
              <w:rPr>
                <w:color w:val="FF0000"/>
              </w:rPr>
              <w:t>масленица, международный «Турнир косарей»</w:t>
            </w:r>
            <w:r>
              <w:rPr/>
              <w:t xml:space="preserve"> и т.д.), направленных на формирование в обществе отношений взаимоуважения и толерантности, воспитание  патриот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просвещение  обучающихся:               </w:t>
              <w:br/>
              <w:t xml:space="preserve">- через учебную деятельность;               </w:t>
              <w:br/>
              <w:t xml:space="preserve">- внеурочные мероприятия (тематические  классные  часы, беседы, лекции и другие  мероприятия по вопросам профилактики экстремизма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 муниципальных образовательных учреждениях комплексных профилактических мероприятий:               </w:t>
              <w:br/>
              <w:t xml:space="preserve">- единые дни профилактики;  </w:t>
              <w:br/>
              <w:t xml:space="preserve">- тематические месячники;      </w:t>
              <w:br/>
              <w:t xml:space="preserve">- дни правовых знаний и др.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общешкольных мероприятий и праздников,  направленных на формирование отношений  толерантности, посвящённых Международному дню         </w:t>
              <w:br/>
              <w:t xml:space="preserve">толерантности, Дню народного единства, Уроки  </w:t>
              <w:br/>
              <w:t xml:space="preserve">мира, Недели культуры народов мира, фестивали и праздник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деятельности детских объединений правовой,      </w:t>
              <w:br/>
              <w:t xml:space="preserve">патриотической направленности, развитие волонтёрского движения обучающихся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в образовательных учреждениях, направленных  </w:t>
              <w:br/>
              <w:t>на профилактику экстремизма и терроризм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ых уголков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по профилактике экстремизма и терроризма на школьных сайтах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ов, листовок среди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свещение родителей по вопросам профилактики экстремизма и терроризма, формирование  </w:t>
              <w:br/>
              <w:t xml:space="preserve">отношений толерантности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            </w:t>
              <w:br/>
              <w:t xml:space="preserve">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, информационных совещаний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сихологических служб учреждений социального обслуживания семей и детей, направленной на профилактику причин,    </w:t>
              <w:br/>
              <w:t>порождающих детское и семейное неблагополучие, в том числе профилактику домашнего насилия, агрессии и жестокости в отношении  детей, химических зависимостей (алкоголизма, токсикомании, наркомании), деструктивных форм решения межличностных конфликтов (агрессии, насилие,  бродяжничества, экстремистских действий, суицид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условий хранения и использования химических веществ в образовательном процессе с целью недопущения изготовления взрывчатых, пиротехнических, наркотических и иных химически опасных веществ учащимися образовательных учреждений в кустарных условия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инского городского округа, отдел МВД Росси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ок сохранности, легитимности использования предметов военного назначения, в том числе учебных (оружия, боеприпасов, средств инициирования взрыва и др.) с соблюдением соответствующих правил, проверка лиц организующих оборот указанных материальных средств, обучение преподавательского состава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ероприятия по профилактике экстремизма и терроризма в сферах молодёжной полит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й культуры и спор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целях профилактики молодежного   </w:t>
              <w:br/>
              <w:t xml:space="preserve">экстремизма условий  для участия молодёжи Артинского городского округа в деятельности общественных объединений, органов молодёжного самоуправл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олодежной избирательной комиссии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ая территориальная             </w:t>
              <w:br/>
              <w:t xml:space="preserve">избирательная комиссия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кций и бесед, направленных на профилактику экстремизма и национализма, среди несовершеннолетних (развитие толерантности и патриотизма у подростков, о равенстве расовых, национальных, социальных, религиозных групп и др.)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РМ «ОДПМК АГ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в рамках месячника Защитников Отечества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февра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РМ «ОДПМК АГ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 спортивные секции и творческие объединения учащихся, склонных к правонарушениям, находящихся в трудной  жизненной ситуации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РМ «ОДПМК АГО»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, направленной на получение упреждающей информации о возможности появления на территории Артинского городского округа молодёжных группировок экстремистской  направленности, в т.ч. практикующих в своей деятельности элементы  разжигания межнациональной и межрелигиозной розни, их количественном составе, лидерах и активистах, возможных намерениях по совершению экстремистской акции и контактах с иностранными не-правительственными некоммерческими организациями и международными организациям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руководителями           </w:t>
              <w:br/>
              <w:t xml:space="preserve">студенческих общественных организаций (студенческие советы, клубы и др.), влияние которую можно использовать при проведении профилактических мероприятий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есечение попыток активистов         </w:t>
              <w:br/>
              <w:t xml:space="preserve">молодежных экстремистских организаций по организации агитационной деятельности в образовательных учреждениях. Информирование руководителей образовательных учреждений о выявленных фактах участия учащихся, студентов, учительского и преподавательского состава в экстремистской  деятельности с целью принятия соответствующих правовых мер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к-шоу среди старшеклассников школ «Мы за толерантность!»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таршеклассников с ветеранами Афганистана и других локальных войн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профилактике экстремизма и терроризма в сфере информационн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ечатных и электронных СМИ Артинского городского округа с целью выявления негативных социально-экономических ситуаций, создающих благоприятную почву для экстремистских проявлений и актов терроризма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сопровождения деятельности межведомственной комиссии по профилактике экстремизма и ликвидации последствий его проявления на территории Артинского городского округ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ивных совещаний с редакторами СМИ с целью доведения актуальной информации о политических и экономических процессах, создающих угрозу экстремистских проявлений, в том числе информирование журналистского сообщества о положениях Федерального закона «О противодействии экстремистской деятельности»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ьзуемых представителями организаций экстремисткой направленности Интернет-ресурсов и изучение распространяемых печатных материалов на предмет выявления наличия в них признаков экстремизма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и отдел ГО и ЧС Администрации Артинского городского округа, отдел МВД России 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 информации темы патриотического воспитания как важного аспекта в вопросе формирования толерантности среди населения, формирования в обществе позитивного настроя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материалов, отражающих социальную опасность экстремизма и терроризма и освещающих деятельности всех субъектов по профилактике проявлений экстремизма  и терроризма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информации, призванной     </w:t>
              <w:br/>
              <w:t xml:space="preserve">формировать в обществе отношения взаимоуважения и толерантности, направленной на снижение социального напряжения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 </w:t>
              <w:br/>
              <w:t xml:space="preserve">в сфере образования, культуры, физической культуры, работы с молодежью, направленных на  профилактику экстремизма и терроризма и формирование отношений толерантност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Управление культуры, спорта, туризма и молодежной политики Администрации Артинского городского округа, 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редствах массовой  информации материалов по изменению миграционного законодательства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МАУ «Редакция газеты «Артинские вести»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7,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06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66,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0:00Z</dcterms:created>
  <dc:creator>Админ</dc:creator>
  <dc:description/>
  <cp:keywords/>
  <dc:language>en-US</dc:language>
  <cp:lastModifiedBy>ORG4</cp:lastModifiedBy>
  <cp:lastPrinted>2017-11-15T12:53:00Z</cp:lastPrinted>
  <dcterms:modified xsi:type="dcterms:W3CDTF">2017-11-28T09:15:00Z</dcterms:modified>
  <cp:revision>71</cp:revision>
  <dc:subject/>
  <dc:title/>
</cp:coreProperties>
</file>